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ther totally DEF ppe's &amp; utilities for PCBoard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EF20.zip   (version 2.0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FLAG.  Flag your files with full lightbar support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V/2 and Vision/2 style (up and down arrows).  EFLAG ha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ad from a config file, spawn other ppe's, and much more.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features even more lightbars, more flexibility, and stil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bility.  Completely rewritten in PPL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MC10.zip  (version 1.0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Message Edit Commands.  A crisp and clean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(S) (A) (D) etc. message editing commands.  Another lightb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tkey driven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EM10.zip  (version 1.0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End of Message.  A very clean, hotkey &amp; lightbar dr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y configurable ppe to replace your end of messag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EQU10.zip  (version 1.0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Quick Uploader.  Do blind uploads the CORRECT way. 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ke and keyboard stuff unnecessarily if you already ha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ged for download. 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CJ11.zip   (version 1.1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 Join.  A replacement for your CNFN conferenc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a menu of conferences, listing only the valid confer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erences in which the user has access to. 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PG20.zip   (version 2.0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s Galore!  Replaces 43 of your boring PCBTEXT promp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 looking lightbar prompts.  A must have for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bar maniac.  Completely rewritten in PPL 3.0 for PCBoard 15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TP20.zip   (version 2.0) - PCB 15.2, PPL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Protocol.  Replaces your "T" command with a pp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bar driven as well as hot-key capable.  Not brain d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reads PCBPROT.DAT to get all your protocol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s with the easy-to-use config program for lazy sysop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 is rewritten in PPL 3.0 for PCBoard 15.2.  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VR10.zip 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ROTATE.  Sysops who use PROMPTS by Vigilante, rejoice!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have random logon screens.  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AP10.zip 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-Password.  Use this as a new user password, a system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just about any password!  Easy to use and easy to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TL11.zip   (version 1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 Logon.  Specify *any* ppe you want to skip on the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.  You are no longer limited to "built-in" turbo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.  Mix and match other ppes for your logon proced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SS02.zip   (version 0.2 (beta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Stats.  A nifty utility that scans your caller lo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ects an assortment of statistics about your system: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uploaded/downloaded, number of files uploaded/down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tes in use, number of new users, number of new messag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NFS10.zip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ile Scanner.  Finally, a user configurable new file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can actually configure which directories they want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!  Great for those users who want to skip those hundres of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 uploaded. :-)  Lightbar driven, preserves *all*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command options, and multi-conference capabilities. 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n easy-to-use config program so lazy sysops never re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dit the config file(s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CS11.zip   (version 1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to Sysop.  Replaces your "C" command with a pp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ly lightbar driven as well as hot-key sensitive.  Als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-to-use config program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USR12.zip  (version 1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Lister.  The most configurable user lister around.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about any of the vital statistics about a user (name,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called, areacode, # ul's, # dl's, etc.), pick the display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lso choose the positioning.  Major speed improvement over v1.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comes with an easy config program as well.  (Wow, I gues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going to start coming with the config program unless *I*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zy. :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MR10.zip 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Rotator.  Display files/menus randomly to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ing to their user lev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-CPC10.ZIP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Password Checker.  Put a password on any comm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exemption levels for those specia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-SLR10.ZIP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Level Raiser.  Allows a user to raise thei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according to a specific password.  An un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passwords and levels can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